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4 Visit Checklist</w:t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Procedur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firm identity and PTID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;Symbol" w:cs="Symbol;Symbol" w:ascii="Symbol;Symbol" w:hAnsi="Symbol;Symbol"/>
                <w:color w:val="000000"/>
                <w:szCs w:val="22"/>
              </w:rPr>
              <w:t>Þ</w:t>
            </w: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;Symbol" w:cs="Symbol;Symbol" w:ascii="Symbol;Symbol" w:hAnsi="Symbol;Symbol"/>
                <w:color w:val="000000"/>
                <w:szCs w:val="22"/>
              </w:rPr>
              <w:t>Þ</w:t>
            </w: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 STOP. Consult the PSRT regarding safety consid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eview elements of informed con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Collect breast milk samples that were pumped during the past week; and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articipant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reast Milk Collection and Ring Use Logs from particip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f indicated, provide and docu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otocol adherence counsel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HIV pre/post-test counsel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inister Sexual Practices Assessment and Vaginal Practices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follow-up medical/medications history: review/update Follow-up Medical History Log and Concomitant Medications Log CRF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f indicated, collect urine for dipstick urinalysis/urine culture or NAAT for GC/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indicated, perform targeted physical exam – complete Physical Exam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If indicated, perform breast exam – complete Breast Exam CRF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erform pelvic exam, per pelvic exam checkl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10ml blood for DPV levels at approximate time of ring removal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If clinically indicated, collect blood for HIV serology and syphilis serolog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breast milk for DPV level, lipids, and anti-viral activity at approximate time of ring remov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mplete the Follow-up PK/PD CRF and LDMS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f indicated, provide contraceptive counseling; document per site SO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[Prescribe/provide/refer for] contraception if indicated per site SOP; document in chart no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STI/RTI/UTI/Mastitis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llow-up PK/P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ginal Pract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comitant Med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lvic Ex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lvic Exam Diagrams (non-DataFax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llow-up Medical History (non-DataFax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ticipant Breast Milk Collection and Ring Use Logs (non-DataFax)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Schedule next visit. Provide contact information and instructions to report symptoms and/or request information, counseling, or condoms before next visi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Perform QC2 and fax forms to SCHARP DataFax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ng Insertion and Rem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Follow-up PK/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aginal Specimen Sto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t-home Breast Milk Sampling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ticipant Ring Use Log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lvic Exam Diagrams (Non DataFax)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ind w:left="72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reast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aboratory Results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29/IPM 039 Day 14 Visit Checklist</w:t>
      <w:tab/>
      <w:t xml:space="preserve">               Draft Version</w:t>
      <w:tab/>
      <w:t>16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5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t>Day 14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  <w:color w:val="000000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3:00Z</dcterms:created>
  <dc:creator>Anne Coletti</dc:creator>
  <dc:description/>
  <cp:keywords/>
  <dc:language>en-US</dc:language>
  <cp:lastModifiedBy>Rachel Scheckter</cp:lastModifiedBy>
  <cp:lastPrinted>2009-05-08T15:47:00Z</cp:lastPrinted>
  <dcterms:modified xsi:type="dcterms:W3CDTF">2015-10-16T19:01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1</vt:lpwstr>
  </property>
  <property fmtid="{D5CDD505-2E9C-101B-9397-08002B2CF9AE}" pid="5" name="Status">
    <vt:lpwstr>Draft</vt:lpwstr>
  </property>
  <property fmtid="{D5CDD505-2E9C-101B-9397-08002B2CF9AE}" pid="6" name="StudyDoc">
    <vt:lpwstr>Tools</vt:lpwstr>
  </property>
  <property fmtid="{D5CDD505-2E9C-101B-9397-08002B2CF9AE}" pid="7" name="StudyDocType">
    <vt:lpwstr>Checklist</vt:lpwstr>
  </property>
  <property fmtid="{D5CDD505-2E9C-101B-9397-08002B2CF9AE}" pid="8" name="_AdHocReviewCycleID">
    <vt:r8>8315863</vt:r8>
  </property>
  <property fmtid="{D5CDD505-2E9C-101B-9397-08002B2CF9AE}" pid="9" name="_AuthorEmail">
    <vt:lpwstr>RScheckter@fhi360.org</vt:lpwstr>
  </property>
  <property fmtid="{D5CDD505-2E9C-101B-9397-08002B2CF9AE}" pid="10" name="_AuthorEmailDisplayName">
    <vt:lpwstr>Rachel Scheckter</vt:lpwstr>
  </property>
  <property fmtid="{D5CDD505-2E9C-101B-9397-08002B2CF9AE}" pid="11" name="_EmailSubject">
    <vt:lpwstr>for 029 website</vt:lpwstr>
  </property>
  <property fmtid="{D5CDD505-2E9C-101B-9397-08002B2CF9AE}" pid="12" name="_NewReviewCycle">
    <vt:lpwstr/>
  </property>
  <property fmtid="{D5CDD505-2E9C-101B-9397-08002B2CF9AE}" pid="13" name="_PreviousAdHocReviewCycleID">
    <vt:r8>-1802916916</vt:r8>
  </property>
</Properties>
</file>